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ne 18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Working on an update with Duan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Seager, Vans demo / familiarization pilot, could be available if we're interested in supporting him coming here to provide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ed putting the fall fly-in back to the first weekend in November.</w:t>
      </w:r>
    </w:p>
    <w:p>
      <w:pPr>
        <w:pStyle w:val="Normal"/>
        <w:numPr>
          <w:ilvl w:val="1"/>
          <w:numId w:val="2"/>
        </w:numP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Do we want bbq, low country boil, or hot dogs and hamburgers.</w:t>
      </w:r>
    </w:p>
    <w:p>
      <w:pPr>
        <w:pStyle w:val="Heading4"/>
        <w:widowControl/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ed a Vans aircraft video and discussed the 50% rule. The rule looks specifically at tasks, not time or cost cont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el tube construction. retempering after welds or grinding. Also the fuselage structure may need to be degaussed to prevent issues with radio / instrument interferenc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 also mentioned that there is a new steel tube product on the market that uses a thin wall with a perforated metal wrapping to bring the strength up to match a heavier, thicker wall tub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eing plastics. Polybutylene specifically. Next month Doug will bring an expert vide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your plastics gluing projects next month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JB Weld is apparently a great solution for gluing plastics</w:t>
      </w:r>
    </w:p>
    <w:p>
      <w:pPr>
        <w:pStyle w:val="Normal"/>
        <w:numPr>
          <w:ilvl w:val="0"/>
          <w:numId w:val="2"/>
        </w:numPr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Electrical connection corrosion. Dielectric grease to prevent O2, especially salt air around here, to prevent the issue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N/A</w:t>
      </w:r>
    </w:p>
    <w:p>
      <w:pPr>
        <w:pStyle w:val="TextBody"/>
        <w:spacing w:before="0" w:after="0"/>
        <w:rPr/>
      </w:pPr>
      <w:r>
        <w:rPr/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</w:tc>
        <w:tc>
          <w:tcPr>
            <w:tcW w:w="5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Al Beck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Larry Vaught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lang w:val="en-US" w:eastAsia="zh-CN" w:bidi="ar-SA"/>
                    </w:rPr>
                    <w:t>Andrew Vaught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5z0">
    <w:name w:val="WW8Num5z0"/>
    <w:qFormat/>
    <w:rPr>
      <w:rFonts w:ascii="Symbol" w:hAnsi="Symbol" w:eastAsia="Times New Roman" w:cs="OpenSymbol;Arial Unicode MS"/>
      <w:sz w:val="24"/>
      <w:szCs w:val="24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7-13T03:58:22Z</dcterms:modified>
  <cp:revision>26</cp:revision>
  <dc:subject/>
  <dc:title>EAA Chapter 1167 Meeting Minutes Oct 20, 2012</dc:title>
</cp:coreProperties>
</file>